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52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52"/>
        </w:rPr>
        <w:t>重大建设项目领域基层政务公开标准目录</w:t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00"/>
        <w:gridCol w:w="887"/>
        <w:gridCol w:w="2173"/>
        <w:gridCol w:w="2700"/>
        <w:gridCol w:w="1620"/>
        <w:gridCol w:w="1080"/>
        <w:gridCol w:w="2700"/>
        <w:gridCol w:w="540"/>
        <w:gridCol w:w="720"/>
        <w:gridCol w:w="540"/>
        <w:gridCol w:w="736"/>
      </w:tblGrid>
      <w:tr>
        <w:trPr>
          <w:tblHeader w:val="true"/>
          <w:trHeight w:val="467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公开事项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公开内容（要素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公开主体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公开渠道和载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公开对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公开方式</w:t>
            </w:r>
          </w:p>
        </w:tc>
      </w:tr>
      <w:tr>
        <w:trPr>
          <w:tblHeader w:val="true"/>
          <w:trHeight w:val="111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一级事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二级事项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主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依申请公开</w:t>
            </w:r>
          </w:p>
        </w:tc>
      </w:tr>
      <w:tr>
        <w:trPr>
          <w:trHeight w:val="15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服务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事指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材料清单、批准流程、办理时限、受理机构联系方式、申报要求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政府网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过程信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项名称、事项办理部门、办理进展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政府网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√</w:t>
            </w:r>
          </w:p>
        </w:tc>
      </w:tr>
      <w:tr>
        <w:trPr>
          <w:trHeight w:val="167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监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电话、监督投诉电话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时公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政府网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投资项目建议书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结果、批复时间、批复文号、批复单位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形成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个工作日内公开；其中行政许可、行政处罚事项应自作出行政决定之日起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政府网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投资项目可行性研究报告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结果、批复时间、批复单位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政府网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投资项目初步设计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结果、批复时间、批复单位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政府网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投资项目核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准结果、核准时间、核准单位、核准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政府网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投资项目备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案号、备案时间、备案单位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政府网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pStyle w:val="Heading1"/>
        <w:spacing w:before="340" w:after="330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等线;DengXian" w:hAnsi="等线;DengXian" w:eastAsia="等线;DengXian" w:cs="等线;DengXi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48:00Z</dcterms:created>
  <dc:creator>USER</dc:creator>
  <dc:description/>
  <cp:keywords/>
  <dc:language>en-US</dc:language>
  <cp:lastModifiedBy>454304659</cp:lastModifiedBy>
  <cp:lastPrinted>2020-11-24T15:07:00Z</cp:lastPrinted>
  <dcterms:modified xsi:type="dcterms:W3CDTF">2020-12-18T13:41:00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