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tabs>
          <w:tab w:val="clear" w:pos="420"/>
          <w:tab w:val="left" w:pos="2974" w:leader="none"/>
        </w:tabs>
        <w:jc w:val="center"/>
        <w:rPr>
          <w:rFonts w:ascii="宋体" w:hAnsi="宋体" w:eastAsia="方正大标宋简体;微软雅黑" w:cs="方正大标宋简体;微软雅黑"/>
          <w:sz w:val="32"/>
          <w:szCs w:val="32"/>
        </w:rPr>
      </w:pPr>
      <w:r>
        <w:rPr>
          <w:rFonts w:ascii="宋体" w:hAnsi="宋体" w:cs="方正大标宋简体;微软雅黑" w:eastAsia="方正大标宋简体;微软雅黑"/>
          <w:sz w:val="32"/>
          <w:szCs w:val="32"/>
        </w:rPr>
        <w:t>阳江市生态环境局阳东分局生态环境领域基层政务公开标准目录</w:t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180"/>
        <w:gridCol w:w="3287"/>
        <w:gridCol w:w="1373"/>
        <w:gridCol w:w="1102"/>
        <w:gridCol w:w="1098"/>
        <w:gridCol w:w="720"/>
        <w:gridCol w:w="750"/>
        <w:gridCol w:w="705"/>
        <w:gridCol w:w="915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大标宋简体;微软雅黑" w:cs="方正大标宋简体;微软雅黑"/>
                <w:kern w:val="0"/>
                <w:sz w:val="22"/>
              </w:rPr>
            </w:pPr>
            <w:r>
              <w:rPr>
                <w:rFonts w:ascii="宋体" w:hAnsi="宋体" w:cs="方正大标宋简体;微软雅黑" w:eastAsia="方正大标宋简体;微软雅黑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大标宋简体;微软雅黑" w:cs="方正大标宋简体;微软雅黑"/>
                <w:kern w:val="0"/>
                <w:sz w:val="22"/>
              </w:rPr>
            </w:pPr>
            <w:r>
              <w:rPr>
                <w:rFonts w:ascii="宋体" w:hAnsi="宋体" w:cs="方正大标宋简体;微软雅黑" w:eastAsia="方正大标宋简体;微软雅黑"/>
                <w:kern w:val="0"/>
                <w:sz w:val="22"/>
              </w:rPr>
              <w:t>公开事项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大标宋简体;微软雅黑" w:cs="方正大标宋简体;微软雅黑"/>
                <w:kern w:val="0"/>
                <w:sz w:val="22"/>
              </w:rPr>
            </w:pPr>
            <w:r>
              <w:rPr>
                <w:rFonts w:ascii="宋体" w:hAnsi="宋体" w:cs="方正大标宋简体;微软雅黑" w:eastAsia="方正大标宋简体;微软雅黑"/>
                <w:kern w:val="0"/>
                <w:sz w:val="22"/>
              </w:rPr>
              <w:t>公开内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大标宋简体;微软雅黑" w:cs="方正大标宋简体;微软雅黑"/>
                <w:kern w:val="0"/>
                <w:sz w:val="22"/>
              </w:rPr>
            </w:pPr>
            <w:r>
              <w:rPr>
                <w:rFonts w:ascii="宋体" w:hAnsi="宋体" w:cs="方正大标宋简体;微软雅黑" w:eastAsia="方正大标宋简体;微软雅黑"/>
                <w:kern w:val="0"/>
                <w:sz w:val="22"/>
              </w:rPr>
              <w:t>（要素）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大标宋简体;微软雅黑" w:cs="方正大标宋简体;微软雅黑"/>
                <w:kern w:val="0"/>
                <w:sz w:val="22"/>
              </w:rPr>
            </w:pPr>
            <w:r>
              <w:rPr>
                <w:rFonts w:ascii="宋体" w:hAnsi="宋体" w:cs="方正大标宋简体;微软雅黑" w:eastAsia="方正大标宋简体;微软雅黑"/>
                <w:kern w:val="0"/>
                <w:sz w:val="22"/>
              </w:rPr>
              <w:t>公开依据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大标宋简体;微软雅黑" w:cs="方正大标宋简体;微软雅黑"/>
                <w:kern w:val="0"/>
                <w:sz w:val="22"/>
              </w:rPr>
            </w:pPr>
            <w:r>
              <w:rPr>
                <w:rFonts w:ascii="宋体" w:hAnsi="宋体" w:cs="方正大标宋简体;微软雅黑" w:eastAsia="方正大标宋简体;微软雅黑"/>
                <w:kern w:val="0"/>
                <w:sz w:val="22"/>
              </w:rPr>
              <w:t>公开时限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大标宋简体;微软雅黑" w:cs="方正大标宋简体;微软雅黑"/>
                <w:kern w:val="0"/>
                <w:sz w:val="22"/>
              </w:rPr>
            </w:pPr>
            <w:r>
              <w:rPr>
                <w:rFonts w:ascii="宋体" w:hAnsi="宋体" w:cs="方正大标宋简体;微软雅黑" w:eastAsia="方正大标宋简体;微软雅黑"/>
                <w:kern w:val="0"/>
                <w:sz w:val="22"/>
              </w:rPr>
              <w:t>公开主体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大标宋简体;微软雅黑" w:cs="方正大标宋简体;微软雅黑"/>
                <w:kern w:val="0"/>
                <w:sz w:val="22"/>
              </w:rPr>
            </w:pPr>
            <w:r>
              <w:rPr>
                <w:rFonts w:ascii="宋体" w:hAnsi="宋体" w:cs="方正大标宋简体;微软雅黑" w:eastAsia="方正大标宋简体;微软雅黑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大标宋简体;微软雅黑" w:cs="方正大标宋简体;微软雅黑"/>
                <w:kern w:val="0"/>
                <w:sz w:val="22"/>
              </w:rPr>
            </w:pPr>
            <w:r>
              <w:rPr>
                <w:rFonts w:ascii="宋体" w:hAnsi="宋体" w:cs="方正大标宋简体;微软雅黑" w:eastAsia="方正大标宋简体;微软雅黑"/>
                <w:kern w:val="0"/>
                <w:sz w:val="22"/>
              </w:rPr>
              <w:t>和载体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大标宋简体;微软雅黑" w:cs="方正大标宋简体;微软雅黑"/>
                <w:kern w:val="0"/>
                <w:sz w:val="22"/>
              </w:rPr>
            </w:pPr>
            <w:r>
              <w:rPr>
                <w:rFonts w:ascii="宋体" w:hAnsi="宋体" w:cs="方正大标宋简体;微软雅黑" w:eastAsia="方正大标宋简体;微软雅黑"/>
                <w:kern w:val="0"/>
                <w:sz w:val="22"/>
              </w:rPr>
              <w:t>公开对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大标宋简体;微软雅黑" w:cs="方正大标宋简体;微软雅黑"/>
                <w:kern w:val="0"/>
                <w:sz w:val="22"/>
              </w:rPr>
            </w:pPr>
            <w:r>
              <w:rPr>
                <w:rFonts w:ascii="宋体" w:hAnsi="宋体" w:cs="方正大标宋简体;微软雅黑" w:eastAsia="方正大标宋简体;微软雅黑"/>
                <w:kern w:val="0"/>
                <w:sz w:val="22"/>
              </w:rPr>
              <w:t>公开方式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大标宋简体;微软雅黑" w:cs="方正大标宋简体;微软雅黑"/>
                <w:kern w:val="0"/>
                <w:sz w:val="22"/>
              </w:rPr>
            </w:pPr>
            <w:r>
              <w:rPr>
                <w:rFonts w:eastAsia="方正大标宋简体;微软雅黑" w:cs="方正大标宋简体;微软雅黑" w:ascii="宋体" w:hAnsi="宋体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大标宋简体;微软雅黑" w:cs="方正大标宋简体;微软雅黑"/>
                <w:kern w:val="0"/>
                <w:sz w:val="22"/>
              </w:rPr>
            </w:pPr>
            <w:r>
              <w:rPr>
                <w:rFonts w:ascii="宋体" w:hAnsi="宋体" w:cs="方正大标宋简体;微软雅黑" w:eastAsia="方正大标宋简体;微软雅黑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大标宋简体;微软雅黑" w:cs="方正大标宋简体;微软雅黑"/>
                <w:kern w:val="0"/>
                <w:sz w:val="22"/>
              </w:rPr>
            </w:pPr>
            <w:r>
              <w:rPr>
                <w:rFonts w:ascii="宋体" w:hAnsi="宋体" w:cs="方正大标宋简体;微软雅黑" w:eastAsia="方正大标宋简体;微软雅黑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大标宋简体;微软雅黑" w:cs="方正大标宋简体;微软雅黑"/>
                <w:kern w:val="0"/>
                <w:sz w:val="22"/>
              </w:rPr>
            </w:pPr>
            <w:r>
              <w:rPr>
                <w:rFonts w:ascii="宋体" w:hAnsi="宋体" w:cs="方正大标宋简体;微软雅黑" w:eastAsia="方正大标宋简体;微软雅黑"/>
                <w:kern w:val="0"/>
                <w:sz w:val="22"/>
              </w:rPr>
              <w:t>事项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大标宋简体;微软雅黑" w:cs="方正大标宋简体;微软雅黑"/>
                <w:kern w:val="0"/>
                <w:sz w:val="22"/>
              </w:rPr>
            </w:pPr>
            <w:r>
              <w:rPr>
                <w:rFonts w:eastAsia="方正大标宋简体;微软雅黑" w:cs="方正大标宋简体;微软雅黑" w:ascii="宋体" w:hAnsi="宋体"/>
                <w:kern w:val="0"/>
                <w:sz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大标宋简体;微软雅黑" w:cs="方正大标宋简体;微软雅黑"/>
                <w:kern w:val="0"/>
                <w:sz w:val="22"/>
              </w:rPr>
            </w:pPr>
            <w:r>
              <w:rPr>
                <w:rFonts w:eastAsia="方正大标宋简体;微软雅黑" w:cs="方正大标宋简体;微软雅黑" w:ascii="宋体" w:hAnsi="宋体"/>
                <w:kern w:val="0"/>
                <w:sz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大标宋简体;微软雅黑" w:cs="方正大标宋简体;微软雅黑"/>
                <w:kern w:val="0"/>
                <w:sz w:val="22"/>
              </w:rPr>
            </w:pPr>
            <w:r>
              <w:rPr>
                <w:rFonts w:eastAsia="方正大标宋简体;微软雅黑" w:cs="方正大标宋简体;微软雅黑" w:ascii="宋体" w:hAnsi="宋体"/>
                <w:kern w:val="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大标宋简体;微软雅黑" w:cs="方正大标宋简体;微软雅黑"/>
                <w:kern w:val="0"/>
                <w:sz w:val="22"/>
              </w:rPr>
            </w:pPr>
            <w:r>
              <w:rPr>
                <w:rFonts w:eastAsia="方正大标宋简体;微软雅黑" w:cs="方正大标宋简体;微软雅黑" w:ascii="宋体" w:hAnsi="宋体"/>
                <w:kern w:val="0"/>
                <w:sz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大标宋简体;微软雅黑" w:cs="方正大标宋简体;微软雅黑"/>
                <w:kern w:val="0"/>
                <w:sz w:val="22"/>
              </w:rPr>
            </w:pPr>
            <w:r>
              <w:rPr>
                <w:rFonts w:eastAsia="方正大标宋简体;微软雅黑" w:cs="方正大标宋简体;微软雅黑" w:ascii="宋体" w:hAnsi="宋体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大标宋简体;微软雅黑" w:cs="方正大标宋简体;微软雅黑"/>
                <w:kern w:val="0"/>
                <w:sz w:val="22"/>
              </w:rPr>
            </w:pPr>
            <w:r>
              <w:rPr>
                <w:rFonts w:ascii="宋体" w:hAnsi="宋体" w:cs="方正大标宋简体;微软雅黑" w:eastAsia="方正大标宋简体;微软雅黑"/>
                <w:kern w:val="0"/>
                <w:sz w:val="22"/>
              </w:rPr>
              <w:t>全社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大标宋简体;微软雅黑" w:cs="方正大标宋简体;微软雅黑"/>
                <w:kern w:val="0"/>
                <w:sz w:val="22"/>
              </w:rPr>
            </w:pPr>
            <w:r>
              <w:rPr>
                <w:rFonts w:ascii="宋体" w:hAnsi="宋体" w:cs="方正大标宋简体;微软雅黑" w:eastAsia="方正大标宋简体;微软雅黑"/>
                <w:kern w:val="0"/>
                <w:sz w:val="22"/>
              </w:rPr>
              <w:t>特定群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大标宋简体;微软雅黑" w:cs="方正大标宋简体;微软雅黑"/>
                <w:kern w:val="0"/>
                <w:sz w:val="22"/>
              </w:rPr>
            </w:pPr>
            <w:r>
              <w:rPr>
                <w:rFonts w:ascii="宋体" w:hAnsi="宋体" w:cs="方正大标宋简体;微软雅黑" w:eastAsia="方正大标宋简体;微软雅黑"/>
                <w:kern w:val="0"/>
                <w:sz w:val="22"/>
              </w:rPr>
              <w:t>主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大标宋简体;微软雅黑" w:cs="方正大标宋简体;微软雅黑"/>
                <w:kern w:val="0"/>
                <w:sz w:val="22"/>
              </w:rPr>
            </w:pPr>
            <w:r>
              <w:rPr>
                <w:rFonts w:ascii="宋体" w:hAnsi="宋体" w:cs="方正大标宋简体;微软雅黑" w:eastAsia="方正大标宋简体;微软雅黑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建设项目环境影响评价文件审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受理环节：受理情况公示、报告文件全本</w:t>
            </w:r>
          </w:p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拟决定环节：拟审查环评文件基本情况公示</w:t>
            </w:r>
          </w:p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决定环节：环评批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《中华人民共和国环境影响评价法》《中华人民共和国海洋环境保护法》《中华人民共和国放射性污染防治法》《中华人民共和国政府信息公开条例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自该信息形成或者变更之日起</w:t>
            </w: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个工作日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阳江市生态环境局阳东分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18"/>
                <w:szCs w:val="18"/>
              </w:rPr>
              <w:t>■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18"/>
                <w:szCs w:val="18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防治污染设施拆除或闲置审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企业或单位拆除、闲置环境噪声污染防治设施的审批结果</w:t>
            </w:r>
          </w:p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企业或单位拆除闲置海洋工程环境保护设施的审批结果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《中华人民共和国固体废物污染环境防治法》《中华人民共和国环境噪声污染防治法》《中华人民共和国海洋环境保护法》《中华人民共和国政府信息公开条例》《关于全面推进政务公开工作的意见》（中办发〔</w:t>
            </w: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〕</w:t>
            </w: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号）、《开展基层政务公开标准化规范化试点工作方案》（国办发〔</w:t>
            </w: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〕</w:t>
            </w: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42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号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自该信息形成或者变更之日起</w:t>
            </w: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个工作日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阳江市生态环境局阳东分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18"/>
                <w:szCs w:val="18"/>
              </w:rPr>
              <w:t>■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18"/>
                <w:szCs w:val="18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行政奖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奖励办法</w:t>
            </w:r>
          </w:p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奖励公告</w:t>
            </w:r>
          </w:p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奖励决定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《中华人民共和国环境保护法》《中华人民共和国水污染防治法》《中华人民共和国海洋环境保护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自该信息形成或者变更之日起</w:t>
            </w: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个工作日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阳江市生态环境局阳东分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18"/>
                <w:szCs w:val="18"/>
              </w:rPr>
              <w:t>■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18"/>
                <w:szCs w:val="18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行政确认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运行环节：受理、确认、送达、事后监管</w:t>
            </w:r>
          </w:p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责任事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《中华人民共和国政府信息公开条例》《关于全面推进政务公开工作的意见》（中办发〔</w:t>
            </w: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〕</w:t>
            </w: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号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自该信息形成或者变更之日起</w:t>
            </w: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个工作日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阳江市生态环境局阳东分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18"/>
                <w:szCs w:val="18"/>
              </w:rPr>
              <w:t>■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18"/>
                <w:szCs w:val="18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行政</w:t>
            </w:r>
          </w:p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行政裁决和行政调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运行环节：受理、审理、裁决或调解、执行</w:t>
            </w:r>
          </w:p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责任事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《中华人民共和国环境保护法》《中华人民共和国水污染防治法》《中华人民共和国海洋环境保护法》《中华人民共和国噪声污染防治法》《中华人民共和国土壤污染防治法》《中华人民共和国固体废物污染环境防治法》《中华人民共和国政府信息公开条例》《关于全面推进政务公开工作的意见》（中办发〔</w:t>
            </w: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〕</w:t>
            </w: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号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自该信息形成或者变更之日起</w:t>
            </w: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个工作日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阳江市生态环境局阳东分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18"/>
                <w:szCs w:val="18"/>
              </w:rPr>
              <w:t>■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18"/>
                <w:szCs w:val="18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行政</w:t>
            </w:r>
          </w:p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行政检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运行环节：制定方案、实施检查、事后监管</w:t>
            </w:r>
          </w:p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责任事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《中华人民共和国政府信息公开条例》《关于全面推进政务公开工作的意见》（中办发〔</w:t>
            </w: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〕</w:t>
            </w: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号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自该信息形成或者变更之日起</w:t>
            </w: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个工作日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阳江市生态环境局阳东分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18"/>
                <w:szCs w:val="18"/>
              </w:rPr>
              <w:t>■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18"/>
                <w:szCs w:val="18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重大建设项目环境管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重大建设项目生态环境行政许可情况</w:t>
            </w:r>
          </w:p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重大建设项目落实生态环境要求情况</w:t>
            </w:r>
          </w:p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重大建设项目生态环境监督管理情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《中华人民共和国政府信息公开条例》《关于全面推进政务公开工作的意见》（中办发〔</w:t>
            </w: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〕</w:t>
            </w: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号）、《开展基层政务公开标准</w:t>
            </w:r>
          </w:p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化规范化试点工作方案》（国办发〔</w:t>
            </w: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〕</w:t>
            </w: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42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号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自该信息形成或者变更之日起</w:t>
            </w: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个工作日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阳江市生态环境局阳东分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18"/>
                <w:szCs w:val="18"/>
              </w:rPr>
              <w:t>■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18"/>
                <w:szCs w:val="18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生态环境保护督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按要求公开生态环境保护督察进驻时限，受理投诉、举报途径，督察反馈问题，受理投诉、举报查处情况，反馈问题整改情况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《中华人民共和国政府信息公开条例》《关于全面推进政务公开工作的意见》（中办发〔</w:t>
            </w: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〕</w:t>
            </w: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号）、《开展基层政务公开标准化规范化试点工作方案》（国办发〔</w:t>
            </w: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〕</w:t>
            </w: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42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号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自该信息形成或者变更之日起</w:t>
            </w: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个工作日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阳江市生态环境局阳东分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18"/>
                <w:szCs w:val="18"/>
              </w:rPr>
              <w:t>■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18"/>
                <w:szCs w:val="18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生态建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生态乡镇、生态村、生态示范户创建情况</w:t>
            </w:r>
          </w:p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生态文明建设示范区和“绿水青山就是金山银山”实践创新基地创建情况</w:t>
            </w:r>
          </w:p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农村环境综合整治情况</w:t>
            </w:r>
          </w:p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各类自然保护地生态环境监管执法信息</w:t>
            </w:r>
          </w:p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生物多样性保护、生物物种资源保护相关信息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《中华人民共和国政府信息公开条例》《关于全面推进政务公开工作的意见》（中办发〔</w:t>
            </w: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〕</w:t>
            </w: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 xml:space="preserve">8 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号）、《开展基层政务公开标准化规范化试点工作方案》（国办发〔</w:t>
            </w: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〕</w:t>
            </w: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42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号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自该信息形成或者变更之日起</w:t>
            </w: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个工作日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阳江市生态环境局阳东分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18"/>
                <w:szCs w:val="18"/>
              </w:rPr>
              <w:t>■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18"/>
                <w:szCs w:val="18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《中华人民共和国环境保护法》《中华人民共和国突发事件应对法》《中华人民共和国政府信息公开条例》《企业事业单位突发环境事件应急预案备案管理办法（试行）》（环发〔</w:t>
            </w: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〕</w:t>
            </w: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号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自该信息形成或者变更之日起</w:t>
            </w: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个工作日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阳江市生态环境局阳东分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18"/>
                <w:szCs w:val="18"/>
              </w:rPr>
              <w:t>■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18"/>
                <w:szCs w:val="18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生态环境保护政策与业务</w:t>
            </w:r>
          </w:p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咨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《中华人民共和国环境保护法》《中华人民共和国政府信息公开条例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自该信息形成或者变更之日起</w:t>
            </w: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个工作日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阳江市生态环境局阳东分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18"/>
                <w:szCs w:val="18"/>
              </w:rPr>
              <w:t>■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18"/>
                <w:szCs w:val="18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生态环境主题活动组织情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环保公众开放活动通知、活动开展情况</w:t>
            </w:r>
          </w:p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参观环境宣传教育基地活动开展情况</w:t>
            </w:r>
          </w:p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在公共场所开展环境保护宣传教育活动通知、活动开展情况</w:t>
            </w:r>
          </w:p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六五环境日、全国低碳日等主题宣传活动通知、活动开展情况</w:t>
            </w:r>
          </w:p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开展生态、环保类教育培训活动通知、活动开展情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《中华人民共和国环境保护法》《中华人民共和国政府信息公开条例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自该信息形成或者变更之日起</w:t>
            </w: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个工作日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阳江市生态环境局阳东分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18"/>
                <w:szCs w:val="18"/>
              </w:rPr>
              <w:t>■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政府网站</w:t>
            </w:r>
          </w:p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18"/>
                <w:szCs w:val="18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生态环境污染举报咨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生态环境举报、咨询方式（电话、地址等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《中华人民共和国环境保护法》《中华人民共和国政府信息公开条例》《环境信访办法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自该信息形成或者变更之日起</w:t>
            </w: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个工作日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阳江市生态环境局阳东分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18"/>
                <w:szCs w:val="18"/>
              </w:rPr>
              <w:t>■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18"/>
                <w:szCs w:val="18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污染源监督监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重点排污单位监督性监测信息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《中华人民共和国政府信息公开条例》《国家重点监控企业污染源监督性监测及信息公开办法》（环发〔</w:t>
            </w: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〕</w:t>
            </w: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81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号）、《国家生态环境监测方案》、每年印发的全国生态环境监测工作要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自该信息形成或者变更之日起</w:t>
            </w: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个工作日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阳江市生态环境局阳东分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18"/>
                <w:szCs w:val="18"/>
              </w:rPr>
              <w:t>■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18"/>
                <w:szCs w:val="18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污染源信息发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重点排污单位基本情况、总量控制、污染防治等信息，重点排污单位环境信息公开情况监管信息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《中华人民共和国环境保护法》《中华人民共和国政府信息公开条例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自该信息形成或者变更之日起</w:t>
            </w: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个工作日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阳江市生态环境局阳东分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18"/>
                <w:szCs w:val="18"/>
              </w:rPr>
              <w:t>■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18"/>
                <w:szCs w:val="18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生态环境举报信访信息发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《中华人民共和国环境保护法》《中华人民共和国政府信息公开条例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自该信息形成或者变更之日起</w:t>
            </w: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个工作日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阳江市生态环境局阳东分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18"/>
                <w:szCs w:val="18"/>
              </w:rPr>
              <w:t>■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18"/>
                <w:szCs w:val="18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生态环境质量信息发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水环境质量信息（地表水监测结果和集中式生活饮用水水源水质状况报告）；实时空气质量指数（</w:t>
            </w: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AQI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）和</w:t>
            </w: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PM2.5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浓度；声环境功能区监测结果（包括声环境功能区类别、监测点位、执行标准、监测结果）；其他环境质量信息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《中华人民共和国环境保护法》《中华人民共和国政府信息公开条例》《国务院关于印发水污染防治行动计划的通知》（国发〔</w:t>
            </w: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〕</w:t>
            </w: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号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自该信息形成或者变更之日起</w:t>
            </w: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个工作日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阳江市生态环境局阳东分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18"/>
                <w:szCs w:val="18"/>
              </w:rPr>
              <w:t>■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18"/>
                <w:szCs w:val="18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生态环境统计报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本行政机关的政府信息公开工作年度报告、环境统计年度报告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《中华人民共和国政府信息公开条例》《关于全面推进政务公开工作的意见》（中办发〔</w:t>
            </w: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〕</w:t>
            </w: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号）、《开展基层政务公开标准化规范化试点工作方案》（国办发〔</w:t>
            </w: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〕</w:t>
            </w: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42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号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自该信息形成或者变更之日起</w:t>
            </w: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个工作日内</w:t>
            </w: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政府信息公开工作年度报告按照《政府信息公开条例》要求的时限公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阳江市生态环境局阳东分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18"/>
                <w:szCs w:val="18"/>
              </w:rPr>
              <w:t>■</w:t>
            </w:r>
            <w:r>
              <w:rPr>
                <w:rFonts w:ascii="宋体" w:hAnsi="宋体" w:cs="方正仿宋简体;微软雅黑" w:eastAsia="方正仿宋简体;微软雅黑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18"/>
                <w:szCs w:val="18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宋体" w:hAnsi="宋体" w:eastAsia="方正仿宋简体;微软雅黑" w:cs="方正仿宋简体;微软雅黑"/>
                <w:sz w:val="18"/>
                <w:szCs w:val="18"/>
              </w:rPr>
            </w:pPr>
            <w:r>
              <w:rPr>
                <w:rFonts w:eastAsia="方正仿宋简体;微软雅黑" w:cs="方正仿宋简体;微软雅黑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方正仿宋简体;微软雅黑" w:cs="方正仿宋简体;微软雅黑"/>
          <w:sz w:val="24"/>
          <w:szCs w:val="24"/>
        </w:rPr>
      </w:pPr>
      <w:r>
        <w:rPr>
          <w:rFonts w:ascii="宋体" w:hAnsi="宋体" w:cs="方正大标宋简体;微软雅黑" w:eastAsia="方正大标宋简体;微软雅黑"/>
          <w:sz w:val="24"/>
          <w:szCs w:val="24"/>
        </w:rPr>
        <w:t>备注：</w:t>
      </w:r>
      <w:r>
        <w:rPr>
          <w:rFonts w:eastAsia="方正仿宋简体;微软雅黑" w:cs="方正仿宋简体;微软雅黑" w:ascii="宋体" w:hAnsi="宋体"/>
          <w:sz w:val="24"/>
          <w:szCs w:val="24"/>
        </w:rPr>
        <w:t>1.</w:t>
      </w:r>
      <w:r>
        <w:rPr>
          <w:rFonts w:ascii="宋体" w:hAnsi="宋体" w:cs="方正仿宋简体;微软雅黑" w:eastAsia="方正仿宋简体;微软雅黑"/>
          <w:sz w:val="24"/>
          <w:szCs w:val="24"/>
        </w:rPr>
        <w:t>本目录删除生态环境部标准目录中二级事项“防治污染设施拆除或闲置审批”公开内容中的“企业或单位关闭、闲置、拆除工业固体废物污染环境防治设施、场所的核准结果”，《中华人民共和国固体废物污染环境防治法》（最新修订）已取消了对业或单位关闭、闲置、拆除工业固体废物污染环境防治设施、场所核准的要求。</w:t>
      </w:r>
    </w:p>
    <w:p>
      <w:pPr>
        <w:pStyle w:val="Normal"/>
        <w:spacing w:lineRule="exact" w:line="400"/>
        <w:ind w:firstLine="720"/>
        <w:rPr>
          <w:rFonts w:ascii="宋体" w:hAnsi="宋体" w:eastAsia="方正仿宋简体;微软雅黑" w:cs="方正仿宋简体;微软雅黑"/>
          <w:sz w:val="24"/>
          <w:szCs w:val="24"/>
        </w:rPr>
      </w:pPr>
      <w:r>
        <w:rPr>
          <w:rFonts w:eastAsia="方正仿宋简体;微软雅黑" w:cs="方正仿宋简体;微软雅黑" w:ascii="宋体" w:hAnsi="宋体"/>
          <w:sz w:val="24"/>
          <w:szCs w:val="24"/>
        </w:rPr>
        <w:t>2.</w:t>
      </w:r>
      <w:r>
        <w:rPr>
          <w:rFonts w:ascii="宋体" w:hAnsi="宋体" w:cs="方正仿宋简体;微软雅黑" w:eastAsia="方正仿宋简体;微软雅黑"/>
          <w:sz w:val="24"/>
          <w:szCs w:val="24"/>
        </w:rPr>
        <w:t>本目录删除生态环境部标准目录中二级事项“危险废物经营许可证”公开内容，该项内容属上级生态环境部门权限，县区级生态环境分局没有审批权限。</w:t>
      </w:r>
    </w:p>
    <w:p>
      <w:pPr>
        <w:sectPr>
          <w:type w:val="nextPage"/>
          <w:pgSz w:orient="landscape" w:w="16838" w:h="11906"/>
          <w:pgMar w:left="1701" w:right="1928" w:gutter="0" w:header="0" w:top="1531" w:footer="0" w:bottom="1417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400"/>
        <w:ind w:firstLine="720"/>
        <w:rPr>
          <w:rFonts w:ascii="宋体" w:hAnsi="宋体" w:eastAsia="方正仿宋简体;微软雅黑" w:cs="方正仿宋简体;微软雅黑"/>
          <w:sz w:val="24"/>
          <w:szCs w:val="24"/>
        </w:rPr>
      </w:pPr>
      <w:r>
        <w:rPr>
          <w:rFonts w:eastAsia="方正仿宋简体;微软雅黑" w:cs="方正仿宋简体;微软雅黑" w:ascii="宋体" w:hAnsi="宋体"/>
          <w:sz w:val="24"/>
          <w:szCs w:val="24"/>
        </w:rPr>
        <w:t>3.</w:t>
      </w:r>
      <w:r>
        <w:rPr>
          <w:rFonts w:ascii="宋体" w:hAnsi="宋体" w:cs="方正仿宋简体;微软雅黑" w:eastAsia="方正仿宋简体;微软雅黑"/>
          <w:sz w:val="24"/>
          <w:szCs w:val="24"/>
        </w:rPr>
        <w:t>本目录删除生态环境部标准目录中二级事项“行政处罚行政强制和行政命令”内容，该项内容属上级生态环境部门权限，由市生态环境部门授权县区级生态环境分局开展工作。</w:t>
      </w:r>
    </w:p>
    <w:p>
      <w:pPr>
        <w:pStyle w:val="Normal"/>
        <w:spacing w:lineRule="exact" w:line="579"/>
        <w:rPr>
          <w:rFonts w:ascii="宋体" w:hAnsi="宋体" w:eastAsia="方正仿宋简体;微软雅黑" w:cs="宋体"/>
          <w:sz w:val="32"/>
          <w:szCs w:val="32"/>
        </w:rPr>
      </w:pPr>
      <w:r>
        <w:rPr>
          <w:rFonts w:eastAsia="方正仿宋简体;微软雅黑" w:cs="宋体" w:ascii="宋体" w:hAnsi="宋体"/>
          <w:sz w:val="32"/>
          <w:szCs w:val="32"/>
        </w:rPr>
      </w:r>
    </w:p>
    <w:sectPr>
      <w:type w:val="nextPage"/>
      <w:pgSz w:w="11906" w:h="16838"/>
      <w:pgMar w:left="1531" w:right="1417" w:gutter="0" w:header="0" w:top="1928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55:00Z</dcterms:created>
  <dc:creator>Administrator</dc:creator>
  <dc:description/>
  <dc:language>en-US</dc:language>
  <cp:lastModifiedBy>shy</cp:lastModifiedBy>
  <dcterms:modified xsi:type="dcterms:W3CDTF">2020-12-23T08:4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