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人或其他组织参加听证会申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流利表达的语言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437" w:hRule="atLeast"/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ind w:hanging="28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spacing w:lineRule="exact" w:line="400"/>
        <w:ind w:hanging="283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本表仅供参加</w:t>
      </w: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阳江市阳东区</w:t>
      </w: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年园、林、草地分等定级与基准地价制定项目成果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听证会使用。</w:t>
      </w:r>
    </w:p>
    <w:p>
      <w:pPr>
        <w:pStyle w:val="Normal"/>
        <w:spacing w:lineRule="exact" w:line="400"/>
        <w:ind w:hanging="283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申请人提交申请表时，必须提交营业执照等相关证书复印件，并提供原件核对。</w:t>
      </w:r>
    </w:p>
    <w:p>
      <w:pPr>
        <w:pStyle w:val="Normal"/>
        <w:spacing w:lineRule="exact" w:line="400"/>
        <w:ind w:hanging="283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ind w:hanging="283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根据《自然资源听证规定》，听证机关有权根据申请情况，确定参加听证会代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标题"/>
    <w:basedOn w:val="Normal"/>
    <w:next w:val="Style15"/>
    <w:qFormat/>
    <w:pPr>
      <w:jc w:val="center"/>
    </w:pPr>
    <w:rPr>
      <w:rFonts w:ascii="方正小标宋简体;方正舒体" w:hAnsi="方正小标宋简体;方正舒体" w:eastAsia="方正小标宋简体;方正舒体" w:cs="Times New Roman"/>
      <w:sz w:val="44"/>
      <w:szCs w:val="20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5:00Z</dcterms:created>
  <dc:creator>李温馨</dc:creator>
  <dc:description/>
  <dc:language>en-US</dc:language>
  <cp:lastModifiedBy>阳成</cp:lastModifiedBy>
  <dcterms:modified xsi:type="dcterms:W3CDTF">2023-09-26T08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C716913C46B7875EA297394817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