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Administrator</cp:lastModifiedBy>
  <cp:lastPrinted>2024-03-09T02:59:00Z</cp:lastPrinted>
  <dcterms:modified xsi:type="dcterms:W3CDTF">2025-03-19T01:48:48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2163CF506D894444CE67196468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mODE0M2Y4ODNhNTFiYmJlNGQxOWZjMTI4ZjIzZmE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