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348615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348615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51:57Z</dcterms:created>
  <dc:creator>邓桂英</dc:creator>
  <dc:description/>
  <dc:language>en-US</dc:language>
  <cp:lastModifiedBy/>
  <dcterms:modified xsi:type="dcterms:W3CDTF">2020-06-05T03:52:5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