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28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阳东区石斑鱼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省级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现代农业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产业</w:t>
      </w:r>
    </w:p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补改投”项目实施主体申报书</w:t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主体类型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主体名称（盖章）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册地址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 责 人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   机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：</w:t>
      </w:r>
    </w:p>
    <w:p>
      <w:pPr>
        <w:pStyle w:val="Style15"/>
        <w:widowControl/>
        <w:spacing w:lineRule="atLeas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填报日期：</w:t>
      </w:r>
    </w:p>
    <w:p>
      <w:pPr>
        <w:pStyle w:val="Style15"/>
        <w:widowControl/>
        <w:spacing w:lineRule="atLeast" w:line="60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br/>
        <w:t xml:space="preserve">     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体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简介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实施项目介绍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包括建设内容、项目选址、项目投资预算（包括“补改投”资金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其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资金）、资金来源、实施期限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项目绩效分析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包括投资回报分析、产业发展计划、联农带农目标、项目形成资产及收益、政府资金合作及退出方式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申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主体需提供主体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营业执照复印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的财务报表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征信报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、水产养殖许可、饲料动保生产许可或水产品加工许可等与实施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相关的证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材料，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主体荣誉称号、品牌建设等相关佐证材料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Nicole Lam✨✨</dc:creator>
  <dc:description/>
  <dc:language>en-US</dc:language>
  <cp:lastModifiedBy>Nicole Lam✨✨</cp:lastModifiedBy>
  <dcterms:modified xsi:type="dcterms:W3CDTF">2025-04-21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25100B51401E9990A1B1C90DA81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1YjlkN2JhYmVmNGVhM2E3NjcxNDViMmU0NzNiMTEiLCJ1c2VySWQiOiIyMDY0MDMzNTQifQ==</vt:lpwstr>
  </property>
</Properties>
</file>