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</w:rPr>
        <w:t>阳江市阳东区</w:t>
      </w:r>
      <w:r>
        <w:rPr>
          <w:rFonts w:ascii="方正小标宋简体" w:hAnsi="方正小标宋简体" w:eastAsia="方正小标宋简体"/>
          <w:sz w:val="40"/>
          <w:lang w:val="en-US" w:eastAsia="zh-CN"/>
        </w:rPr>
        <w:t>人力资源和社会保障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9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17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0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before="0" w:after="156"/>
        <w:ind w:firstLine="7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dc:language>en-US</dc:language>
  <cp:lastModifiedBy>YDRS</cp:lastModifiedBy>
  <dcterms:modified xsi:type="dcterms:W3CDTF">2023-12-12T02:39:34Z</dcterms:modified>
  <cp:revision>2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677870E94476BC4363B566B05B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