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标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|GB 31646-2018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食品安全国家标准 速冻食品生产和经营卫生规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标准介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2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GB 31646-201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食品安全国家标准  速冻食品生产和经营卫生规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2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8"/>
          <w:sz w:val="22"/>
          <w:szCs w:val="22"/>
          <w:shd w:fill="FFFFFF" w:val="clear"/>
        </w:rPr>
        <w:t>本标准规定了速冻食品原料采购、加工、包裝、贮存、运输和销售等环节的场所、设施与设备、人员的基本要求和管理准则。本标准适用于速冻食品，不适用于冷冻饮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72550" cy="119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544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10287000" cy="145446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来源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食品标法圈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6</dc:creator>
  <dc:description/>
  <dc:language>en-US</dc:language>
  <cp:lastModifiedBy>Administrator</cp:lastModifiedBy>
  <dcterms:modified xsi:type="dcterms:W3CDTF">2020-12-09T09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