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阳江市阳东区市场监督管理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9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者其他特征描述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政府信息的指定方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政府信息的方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cs="宋体" w:ascii="宋体" w:hAnsi="宋体"/>
                <w:spacing w:val="-1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17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before="0" w:after="156"/>
        <w:ind w:firstLine="7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6:00Z</dcterms:created>
  <dc:creator>gov</dc:creator>
  <dc:description/>
  <dc:language>en-US</dc:language>
  <cp:lastModifiedBy>WPS_1450494570</cp:lastModifiedBy>
  <dcterms:modified xsi:type="dcterms:W3CDTF">2024-07-03T10:34:48Z</dcterms:modified>
  <cp:revision>2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6A03EF57401483A18B65CF7F82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